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580"/>
        <w:gridCol w:w="3840"/>
      </w:tblGrid>
      <w:tr>
        <w:trPr>
          <w:trHeight w:val="2516" w:hRule="atLeast"/>
        </w:trPr>
        <w:tc>
          <w:tcPr>
            <w:tcW w:w="41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tt-RU"/>
              </w:rPr>
              <w:t>У ДО</w:t>
            </w:r>
          </w:p>
          <w:p>
            <w:pPr>
              <w:pStyle w:val="Normal"/>
              <w:spacing w:before="0" w:after="0"/>
              <w:ind w:right="-42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Городской центр творческого</w:t>
            </w:r>
          </w:p>
          <w:p>
            <w:pPr>
              <w:pStyle w:val="Normal"/>
              <w:spacing w:before="0" w:after="0"/>
              <w:ind w:right="-42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вития и гуманитарного</w:t>
            </w:r>
          </w:p>
          <w:p>
            <w:pPr>
              <w:pStyle w:val="Normal"/>
              <w:spacing w:before="0" w:after="0"/>
              <w:ind w:right="-42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разования для одаренных</w:t>
            </w:r>
          </w:p>
          <w:p>
            <w:pPr>
              <w:pStyle w:val="Normal"/>
              <w:spacing w:before="0" w:after="0"/>
              <w:ind w:right="-42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тей» г. Каза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20097, Республика Татарст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. Казань, ул.Амирхана Еники, 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л/факс: (843)236-55-8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1455</wp:posOffset>
                      </wp:positionH>
                      <wp:positionV relativeFrom="paragraph">
                        <wp:posOffset>335280</wp:posOffset>
                      </wp:positionV>
                      <wp:extent cx="6858000" cy="0"/>
                      <wp:effectExtent l="0" t="28575" r="0" b="28575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65pt,26.4pt" to="523.3pt,26.4pt" ID="Прямая соединительная линия 4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E – mail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odkzn@tatar.ru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-4445</wp:posOffset>
                  </wp:positionV>
                  <wp:extent cx="995045" cy="995045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tt-RU"/>
              </w:rPr>
              <w:t xml:space="preserve">Казан шәһәренен“Сәләтле балаларны иҗади үстерү һәм гуманитар белем бирү үзәге”  балаларг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өстәмә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ле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ирү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юджет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реждени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tt-RU"/>
              </w:rPr>
              <w:t>с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tt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20097, Татарстан Республикасы</w:t>
            </w:r>
          </w:p>
          <w:p>
            <w:pPr>
              <w:pStyle w:val="Normal"/>
              <w:spacing w:before="0" w:after="0"/>
              <w:ind w:left="-228" w:firstLine="228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азан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  <w:t xml:space="preserve"> шәһәре, Амирхан Еники урамы, 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de-DE"/>
              </w:rPr>
              <w:t>/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de-DE"/>
              </w:rPr>
              <w:t>: (843) 236-55-8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de-DE"/>
              </w:rPr>
              <w:t>E – mail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0"/>
                  <w:szCs w:val="20"/>
                  <w:lang w:val="en-US"/>
                </w:rPr>
                <w:t>odkzn@tatar.ru</w:t>
              </w:r>
            </w:hyperlink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м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олимпиадное движение РОО,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ям ОО  г.Казан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ноября 2015г.                                                  №23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важаемые руководители ОО!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оминаем Вам, что согласно Организационно–технической модели (Приложение №1 к приказу УО ИКМО г.Казани «Об организации и проведении муниципального этапа всероссийской и республиканской олимпиад школьников в 2015/2016 учебном году» от 26.10.2015 за № 866) протоколы, задания, критерии оценок, дата и время апелляций прикрепляются на сайте  МБУДО  «Городской центр творческого  развития и гуманитарного образования для одаренных детей» г. Казани  электронного образования РТ: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edu.tatar.ru/vahit/page399248.htm/page1531239.htm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бедительная просьба своевременно доводить до участников олимпиады информацию о результатах олимпиад и датах и времени апелляц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ы и даты апелляций по школам рассылаться не буду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</w:t>
        <w:tab/>
        <w:tab/>
        <w:t xml:space="preserve"> </w:t>
        <w:tab/>
        <w:tab/>
        <w:t xml:space="preserve"> </w:t>
        <w:tab/>
        <w:tab/>
        <w:tab/>
        <w:t>А.А. Рахматулли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сп. Шарапова Г.Ф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ел. 236-55-88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dkzn@tatar.ru" TargetMode="External"/><Relationship Id="rId4" Type="http://schemas.openxmlformats.org/officeDocument/2006/relationships/hyperlink" Target="https://edu.tatar.ru/vahit/page399248.htm/page1531239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7:41:00Z</dcterms:created>
  <dc:creator>Гульнур Марсовна</dc:creator>
  <dc:description/>
  <cp:keywords/>
  <dc:language>en-US</dc:language>
  <cp:lastModifiedBy>Полиграфий</cp:lastModifiedBy>
  <dcterms:modified xsi:type="dcterms:W3CDTF">2015-11-14T06:31:00Z</dcterms:modified>
  <cp:revision>8</cp:revision>
  <dc:subject/>
  <dc:title/>
</cp:coreProperties>
</file>